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7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ppointment of Council Member Art Shad, as a member of the Downtown Vision, Inc. board, for a term concurrent with the term of the Council Presid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The bylaws for Downtown Vision, Inc. provide for the Council President or designee as a member of the Board of Directors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owntown Vision, Inc.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71609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7-27T18:40:00Z</dcterms:modified>
  <cp:revision>3</cp:revision>
  <dc:subject/>
  <dc:title>Bill Type and Number: Resolution </dc:title>
</cp:coreProperties>
</file>